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3"/>
        <w:gridCol w:w="4787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 СЕЛӘНӘ МУНИЦИПАЛЬН БҮРДӘ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Н ЗА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-0.4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43036687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ЖЕНИЕ АДМИНИСТРАЦИИ КОМСОМОЛЬ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от «13» января 2022 г.                             </w:t>
      </w:r>
      <w:r>
        <w:rPr>
          <w:b/>
          <w:bCs/>
          <w:u w:val="single"/>
        </w:rPr>
        <w:t xml:space="preserve">№ 3  </w:t>
      </w:r>
      <w:r>
        <w:rPr>
          <w:b/>
          <w:bCs/>
        </w:rPr>
        <w:t xml:space="preserve">                         п. Комсомо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3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4" w:right="-442" w:hanging="0"/>
        <w:rPr/>
      </w:pPr>
      <w:r>
        <w:rPr>
          <w:b/>
          <w:bCs/>
        </w:rPr>
        <w:t xml:space="preserve">«Об опубликовании или обнародовании сведений о численности муниципальных служащих Комсомольского сельского муниципального образования Республики Калмыкия» </w:t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 исполнении пункта 6 статьи 525 Федерального закона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1. Опубликовать или обнародовать сведения о численности муниципальных служащих Комсомольского сельского муниципального образования Республики Калмыкия и фактические затраты на их денежное содержание за 4 квартал 2021 года на официальном сайте администрации Комсомольского СМО РК или информационных стендах администра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Контроль за исполнением данного распоряжения оставляю за собой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jc w:val="both"/>
        <w:rPr/>
      </w:pPr>
      <w:r>
        <w:rPr>
          <w:b/>
          <w:bCs/>
          <w:iCs/>
          <w:sz w:val="24"/>
          <w:szCs w:val="24"/>
        </w:rPr>
        <w:t xml:space="preserve">Глава </w:t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мсомольского сельского</w:t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го образования</w:t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 (ахлачи)</w:t>
        <w:tab/>
        <w:tab/>
        <w:t xml:space="preserve">                        </w:t>
        <w:tab/>
        <w:tab/>
        <w:tab/>
        <w:t>Борисов Б.М.</w:t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 СМО РК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3  от 13 января  2022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сомольского сел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Калмыкия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1"/>
        <w:gridCol w:w="1412"/>
        <w:gridCol w:w="1236"/>
        <w:gridCol w:w="1191"/>
        <w:gridCol w:w="1236"/>
        <w:gridCol w:w="123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муниципального служа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к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Б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03983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31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89,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и-Горяева Э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9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9,6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3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9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3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89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 В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,8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н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9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3,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омджиева С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6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7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4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2694" w:leader="none"/>
      </w:tabs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7:00Z</dcterms:created>
  <dc:creator>123</dc:creator>
  <dc:description/>
  <cp:keywords/>
  <dc:language>en-US</dc:language>
  <cp:lastModifiedBy>КСМО</cp:lastModifiedBy>
  <cp:lastPrinted>2020-01-15T17:37:00Z</cp:lastPrinted>
  <dcterms:modified xsi:type="dcterms:W3CDTF">2022-01-18T07:14:00Z</dcterms:modified>
  <cp:revision>70</cp:revision>
  <dc:subject/>
  <dc:title>ХАЛЬМГ ТАҢҺЧИН</dc:title>
</cp:coreProperties>
</file>