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Cs/>
          <w:spacing w:val="6"/>
        </w:rPr>
        <w:t>РЕСПУБЛИКА КАЛМЫКИЯ</w:t>
      </w:r>
      <w:r>
        <w:rPr>
          <w:bCs/>
          <w:spacing w:val="5"/>
        </w:rPr>
        <w:t xml:space="preserve">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Cs/>
        </w:rPr>
        <w:t>СЕМНАДЦАТАЯ</w:t>
      </w:r>
      <w:r>
        <w:rPr>
          <w:bCs/>
          <w:spacing w:val="5"/>
        </w:rPr>
        <w:t xml:space="preserve"> СЕССИЯ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Cs/>
          <w:spacing w:val="5"/>
        </w:rPr>
        <w:t xml:space="preserve"> </w:t>
      </w:r>
      <w:r>
        <w:rPr>
          <w:bCs/>
          <w:spacing w:val="5"/>
        </w:rPr>
        <w:t xml:space="preserve">СОБРАНИЯ ДЕПУТАТОВ </w:t>
      </w:r>
      <w:r>
        <w:rPr>
          <w:bCs/>
          <w:spacing w:val="7"/>
        </w:rPr>
        <w:t xml:space="preserve">КОМСОМОЛЬСКОГО СЕЛЬСКОГО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Cs/>
          <w:spacing w:val="7"/>
        </w:rPr>
      </w:pPr>
      <w:r>
        <w:rPr>
          <w:bCs/>
          <w:spacing w:val="7"/>
        </w:rPr>
        <w:t xml:space="preserve">МУНИЦИПАЛЬНОГО ОБРАЗОВАНИЯ </w:t>
      </w:r>
    </w:p>
    <w:p>
      <w:pPr>
        <w:pStyle w:val="Normal"/>
        <w:shd w:fill="FFFFFF" w:val="clear"/>
        <w:spacing w:before="283" w:after="0"/>
        <w:jc w:val="center"/>
        <w:rPr>
          <w:bCs/>
          <w:spacing w:val="16"/>
        </w:rPr>
      </w:pPr>
      <w:r>
        <w:rPr>
          <w:bCs/>
          <w:spacing w:val="16"/>
        </w:rPr>
        <w:t>РЕШЕНИЕ № 2</w:t>
      </w:r>
    </w:p>
    <w:p>
      <w:pPr>
        <w:pStyle w:val="Normal"/>
        <w:jc w:val="both"/>
        <w:rPr>
          <w:bCs/>
          <w:spacing w:val="16"/>
        </w:rPr>
      </w:pPr>
      <w:r>
        <w:rPr>
          <w:bCs/>
          <w:spacing w:val="16"/>
        </w:rPr>
      </w:r>
    </w:p>
    <w:p>
      <w:pPr>
        <w:pStyle w:val="Normal"/>
        <w:jc w:val="both"/>
        <w:rPr/>
      </w:pPr>
      <w:r>
        <w:rPr/>
        <w:t>«29» апреля 2022 г.                                                                                         п. Комсомольск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Cs/>
          <w:spacing w:val="-4"/>
        </w:rPr>
        <w:t>«Об утверждении Отчета об исполнении бюджета  Комсомольского сельского муниципального образования Республики Калмыкия за 2021 год»</w:t>
      </w:r>
    </w:p>
    <w:p>
      <w:pPr>
        <w:pStyle w:val="Normal"/>
        <w:shd w:fill="FFFFFF" w:val="clear"/>
        <w:ind w:right="17" w:firstLine="558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7" w:firstLine="5580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брание депутатов Комсомольского сельского  муниципального образования Республики Калмыкия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Комсомольского сельского муниципального образования Республики Калмыкия за 2021 год</w:t>
      </w:r>
    </w:p>
    <w:p>
      <w:pPr>
        <w:pStyle w:val="Normal"/>
        <w:ind w:left="720" w:hanging="0"/>
        <w:jc w:val="both"/>
        <w:rPr/>
      </w:pPr>
      <w:r>
        <w:rPr/>
        <w:t>Приложение на 16 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Председатель Собрания депутатов</w:t>
      </w:r>
    </w:p>
    <w:p>
      <w:pPr>
        <w:pStyle w:val="Normal"/>
        <w:rPr>
          <w:spacing w:val="-2"/>
        </w:rPr>
      </w:pPr>
      <w:r>
        <w:rPr>
          <w:spacing w:val="-2"/>
        </w:rPr>
        <w:t>Комсомольского сельского</w:t>
      </w:r>
    </w:p>
    <w:p>
      <w:pPr>
        <w:pStyle w:val="Normal"/>
        <w:rPr>
          <w:spacing w:val="-2"/>
        </w:rPr>
      </w:pPr>
      <w:r>
        <w:rPr>
          <w:spacing w:val="-2"/>
        </w:rPr>
        <w:t>муниципального образования</w:t>
      </w:r>
    </w:p>
    <w:p>
      <w:pPr>
        <w:pStyle w:val="Normal"/>
        <w:tabs>
          <w:tab w:val="clear" w:pos="708"/>
          <w:tab w:val="left" w:pos="3989" w:leader="none"/>
          <w:tab w:val="left" w:pos="6254" w:leader="none"/>
        </w:tabs>
        <w:rPr/>
      </w:pPr>
      <w:r>
        <w:rPr>
          <w:spacing w:val="-4"/>
        </w:rPr>
        <w:t>Республики Калмыкия</w:t>
      </w:r>
      <w:r>
        <w:rPr/>
        <w:tab/>
        <w:t xml:space="preserve">                                                      </w:t>
      </w:r>
      <w:r>
        <w:rPr>
          <w:spacing w:val="-4"/>
        </w:rPr>
        <w:t>Мангутов С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2"/>
        </w:rPr>
      </w:pPr>
      <w:r>
        <w:rPr>
          <w:spacing w:val="-2"/>
        </w:rPr>
        <w:t>Комсомольского сельского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89" w:leader="none"/>
          <w:tab w:val="left" w:pos="6254" w:leader="none"/>
        </w:tabs>
        <w:rPr/>
      </w:pPr>
      <w:r>
        <w:rPr>
          <w:spacing w:val="-4"/>
        </w:rPr>
        <w:t>Республики Калмыкия (ахлачи)</w:t>
      </w:r>
      <w:r>
        <w:rPr/>
        <w:tab/>
        <w:t xml:space="preserve">                                                      Борисов Б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81"/>
        <w:gridCol w:w="2180"/>
        <w:gridCol w:w="1360"/>
        <w:gridCol w:w="2780"/>
      </w:tblGrid>
      <w:tr>
        <w:trPr>
          <w:trHeight w:val="2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9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сомольского сельского</w:t>
            </w:r>
          </w:p>
        </w:tc>
      </w:tr>
      <w:tr>
        <w:trPr>
          <w:trHeight w:val="264" w:hRule="atLeast"/>
        </w:trPr>
        <w:tc>
          <w:tcPr>
            <w:tcW w:w="9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и Калмык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"29"  апреля  2022 г. №2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97"/>
        <w:gridCol w:w="1973"/>
        <w:gridCol w:w="1495"/>
        <w:gridCol w:w="1328"/>
        <w:gridCol w:w="1585"/>
      </w:tblGrid>
      <w:tr>
        <w:trPr>
          <w:trHeight w:val="309" w:hRule="atLeast"/>
        </w:trPr>
        <w:tc>
          <w:tcPr>
            <w:tcW w:w="9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F11"/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9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17_рк</w:t>
            </w:r>
          </w:p>
        </w:tc>
      </w:tr>
      <w:tr>
        <w:trPr>
          <w:trHeight w:val="264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января 2022 г.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94381</w:t>
            </w:r>
          </w:p>
        </w:tc>
      </w:tr>
      <w:tr>
        <w:trPr>
          <w:trHeight w:val="669" w:hRule="atLeast"/>
        </w:trPr>
        <w:tc>
          <w:tcPr>
            <w:tcW w:w="24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финансового органа</w:t>
            </w:r>
          </w:p>
        </w:tc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Администрация Комсомольского сельского муниципального образования Республики Калмыки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</w:tr>
      <w:tr>
        <w:trPr>
          <w:trHeight w:val="447" w:hRule="atLeast"/>
        </w:trPr>
        <w:tc>
          <w:tcPr>
            <w:tcW w:w="24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юджет Комсомольского сельского поселени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412</w:t>
            </w:r>
          </w:p>
        </w:tc>
      </w:tr>
      <w:tr>
        <w:trPr>
          <w:trHeight w:val="264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</w:t>
            </w:r>
          </w:p>
        </w:tc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ая, квартальная, годов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1 308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50 555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53,76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6 000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7 411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88,57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0 200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9 033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6,51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0 200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9 033,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66,51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0 000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1 441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9,31</w:t>
            </w:r>
          </w:p>
        </w:tc>
      </w:tr>
      <w:tr>
        <w:trPr>
          <w:trHeight w:val="10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668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,62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61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58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92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92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92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2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152,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47,09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316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3,37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316,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3,37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54 836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3,72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795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12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795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4,12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04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9,60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040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59,60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1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810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39</w:t>
            </w:r>
          </w:p>
        </w:tc>
      </w:tr>
      <w:tr>
        <w:trPr>
          <w:trHeight w:val="81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1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810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39</w:t>
            </w:r>
          </w:p>
        </w:tc>
      </w:tr>
      <w:tr>
        <w:trPr>
          <w:trHeight w:val="81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3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6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111050251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3,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6</w:t>
            </w:r>
          </w:p>
        </w:tc>
      </w:tr>
      <w:tr>
        <w:trPr>
          <w:trHeight w:val="81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057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83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11105035100000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057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83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86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58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1160202002000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9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3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701000000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9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3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0701010000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9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3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1160701010100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9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3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7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5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12000000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7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5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610123010000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7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5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1610123010101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7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5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8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(перечисления из бюджета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802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11802500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5 308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3 143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5,19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5 308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63 143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5,19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20215001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3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2 783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2 753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483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928 483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20225555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483,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8 483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 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 27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20225576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 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 27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20235118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7 02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4 889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35,19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33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7,00</w:t>
            </w:r>
          </w:p>
        </w:tc>
      </w:tr>
      <w:tr>
        <w:trPr>
          <w:trHeight w:val="6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20240014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33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667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 02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6 556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19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20249999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7 02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6 556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19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20705030100000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30"/>
        <w:gridCol w:w="667"/>
        <w:gridCol w:w="40"/>
        <w:gridCol w:w="2064"/>
        <w:gridCol w:w="347"/>
        <w:gridCol w:w="1148"/>
        <w:gridCol w:w="269"/>
        <w:gridCol w:w="993"/>
        <w:gridCol w:w="128"/>
        <w:gridCol w:w="1361"/>
        <w:gridCol w:w="96"/>
      </w:tblGrid>
      <w:tr>
        <w:trPr>
          <w:trHeight w:val="309" w:hRule="atLeast"/>
        </w:trPr>
        <w:tc>
          <w:tcPr>
            <w:tcW w:w="958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4 828,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4 58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46,1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3 705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4 126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8,1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51005549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9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510055490 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9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510055490 1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9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9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510055490 12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9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510055490 121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9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510055490 121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9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6 0102 7510055490 121 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9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510055490 12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510055490 12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510055490 129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2 7510055490 129 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,8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90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81010012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998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873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810100120 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998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873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2 7810100120 1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 998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873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810100120 12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83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810100120 121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83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810100120 121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83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2 7810100120 121 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83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810100120 12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98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4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810100120 12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98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4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7810100120 129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98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4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2 7810100120 129 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98,8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42,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51005549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6,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510055490 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6,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510055490 1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6,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510055490 12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510055490 121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510055490 121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510055490 121 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6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7510055490 12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0,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510055490 12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0,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510055490 129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0,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510055490 129 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0,2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0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14 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6 046,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53,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7810200120 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444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3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1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444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3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12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77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121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77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121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77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121 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777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12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667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12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667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129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667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129 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667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 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 75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8,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2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 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 75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8,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2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210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9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244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01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2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244 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017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2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244 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90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9,9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244 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75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244 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023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0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244 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7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,1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244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9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244 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 19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244 3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244 3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6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244 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244 3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88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247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41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8,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247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41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8,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247 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41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8,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247 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541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8,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5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9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5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9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5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4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51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4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51 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4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851 2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4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5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6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52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6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52 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6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852 2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3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6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5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9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53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9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7810200120 853 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9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853 2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04 7810200120 853 2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10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8906М202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8906М2020 5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8906М2020 5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8906М2020 540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78906М2020 540 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113 78906М2020 540 2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781045118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7810451180 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7810451180 1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7810451180 12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6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6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7810451180 121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6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6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7810451180 121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6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6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203 7810451180 121 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6,9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586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7810451180 12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3,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3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7810451180 12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3,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3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7810451180 129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3,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3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203 7810451180 129 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3,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13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38 813,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8 145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68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85011551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850115510 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850115510 2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850115510 2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850115510 244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1 7850115510 244 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1 7850115510 244 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20,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8502М203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33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33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8502М2030 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33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33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8502М2030 2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33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33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8502М2030 2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333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33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8502М2030 244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76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76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8502М2030 244 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76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76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2 78502М2030 244 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76,0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776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8502М2030 244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56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5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2 78502М2030 244 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56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56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2 78502М2030 244 3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24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2 78502М2030 244 3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22,9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422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2 78502М2030 244 3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03L576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03L5760 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03L5760 2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03L5760 2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03L5760 244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03L5760 244 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503L5760 244 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03L5760 244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503L5760 244 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F25555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F255550 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F255550 2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F255550 2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5F255550 244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5F255550 244 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7 203,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5 277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6 061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15,7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220,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7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6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1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220,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27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6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11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906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111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906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111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906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115520 111 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 906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11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220,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68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11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220,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68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119 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220,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68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115520 119 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220,3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68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2,2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8 056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 78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,0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2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8 056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 78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,0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2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8 056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1 786,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0,0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244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13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4,9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244 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1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135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4,9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115520 244 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46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115520 244 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551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8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115520 244 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6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244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856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 651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0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115520 244 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159,6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159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115520 244 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 697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491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0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115520 244 3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648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,0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115520 244 3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3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7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115520 244 3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7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115520 244 3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1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21553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226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215530 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226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215530 2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226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215530 247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226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215530 247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226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7860215530 247 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226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0503 7860215530 247 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226,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8702L576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8702L5760 3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8702L5760 3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8702L5760 32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8702L5760 322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3 78702L5760 322 2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1003 78702L5760 322 2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 1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7880114520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7880114520 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7880114520 24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7880114520 2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7880114520 244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1 7880114520 244 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1101 7880114520 244 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3 520,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4 027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6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27,58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27,58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52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27,58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971 308,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50 555,07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971 308,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50 555,07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971 308,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50 555,07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971 308,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 850 555,07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4 828,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4 582,6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4 828,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4 582,6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4 828,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4 582,6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4 828,8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4 582,6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49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694" w:leader="none"/>
      </w:tabs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6:00Z</dcterms:created>
  <dc:creator>111</dc:creator>
  <dc:description/>
  <cp:keywords/>
  <dc:language>en-US</dc:language>
  <cp:lastModifiedBy>КСМО</cp:lastModifiedBy>
  <cp:lastPrinted>2022-05-30T17:45:00Z</cp:lastPrinted>
  <dcterms:modified xsi:type="dcterms:W3CDTF">2022-05-30T14:45:00Z</dcterms:modified>
  <cp:revision>211</cp:revision>
  <dc:subject/>
  <dc:title>Приложение №1 к решению сессии Собрания депутатов</dc:title>
</cp:coreProperties>
</file>