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ЛЬМГ ТАН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ЧИН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МИХАЙЛОВСК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ЕНЭ МУНИЦИПАЛЬН</w:t>
            </w:r>
          </w:p>
          <w:p>
            <w:pPr>
              <w:pStyle w:val="Heading3"/>
              <w:spacing w:before="240" w:after="120"/>
              <w:jc w:val="center"/>
              <w:rPr/>
            </w:pPr>
            <w:r>
              <w:rPr/>
              <w:t>БYРДЭЦИ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4295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30" t="-3992" r="-8730" b="-3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МИХАЙЛОВСКОГО СЕЛЬ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359023 с. Красномихайловское  ул .Школьная 16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Style18"/>
        <w:spacing w:before="0" w:after="280"/>
        <w:jc w:val="center"/>
        <w:rPr/>
      </w:pPr>
      <w:r>
        <w:rPr/>
      </w:r>
    </w:p>
    <w:p>
      <w:pPr>
        <w:pStyle w:val="Style18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ОРЯЖЕНИЕ </w:t>
      </w:r>
      <w:r>
        <w:rPr>
          <w:rStyle w:val="StrongEmphasis"/>
          <w:b/>
          <w:bCs/>
          <w:color w:val="000000"/>
          <w:sz w:val="28"/>
          <w:szCs w:val="28"/>
        </w:rPr>
        <w:t>№ 4</w:t>
      </w:r>
      <w:r>
        <w:rPr>
          <w:rStyle w:val="StrongEmphasis"/>
          <w:color w:val="000000"/>
          <w:sz w:val="28"/>
          <w:szCs w:val="28"/>
        </w:rPr>
        <w:t>0</w:t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и Красномихайловского сельского муниципального образования Республики Калмыки. </w:t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</w:rPr>
        <w:t>от 31.10.2018 года                      с. Красномихайловское</w:t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2"/>
          <w:szCs w:val="22"/>
        </w:rPr>
        <w:t>«Об у</w:t>
      </w:r>
      <w:r>
        <w:rPr>
          <w:b/>
          <w:bCs/>
          <w:color w:val="000000"/>
          <w:sz w:val="22"/>
          <w:szCs w:val="22"/>
        </w:rPr>
        <w:t>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color w:val="000000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№ 159-ФЗ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внесении изменений в отдельные законодательные акты Российской Федерации»,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7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660" w:right="0" w:hanging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аспоряжение подлежит официальному опубликованию (обнародованию), и размещению на официальном сайте Красномихайловского СМО РК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ть утратившим силу распоряжение №10 от 17.04.2018г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аспоряжения возложить на главного бухгалтера администрации Красномихайловского С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Красномихайловского С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Калмыкия (ахлачи)                                                        Морозова Н.П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михайловского СМО Р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от 31.10.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свободного от прав треть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7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05"/>
        <w:gridCol w:w="1759"/>
        <w:gridCol w:w="1536"/>
        <w:gridCol w:w="1582"/>
        <w:gridCol w:w="1418"/>
        <w:gridCol w:w="148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объекта, год постройки (выпу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еспублика Калмыкия, Яшалтинский район, с. Красномихайловское, ул.Школьная,16 Администрация Красномихайловского СМО Р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товара 090.755.010.36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окосилка бензо(триммер) ГБ-43/1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вигателя 42,7с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1300В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Style18"/>
        <w:spacing w:before="0" w:after="280"/>
        <w:jc w:val="center"/>
        <w:rPr/>
      </w:pPr>
      <w:r>
        <w:rPr/>
      </w:r>
    </w:p>
    <w:p>
      <w:pPr>
        <w:pStyle w:val="Style18"/>
        <w:spacing w:before="0" w:after="2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Liberation Sans">
    <w:altName w:val="Arial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ahoma"/>
      <w:b/>
      <w:bCs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widowControl w:val="false"/>
      <w:spacing w:before="240" w:after="120"/>
      <w:jc w:val="center"/>
    </w:pPr>
    <w:rPr>
      <w:rFonts w:ascii="Arial" w:hAnsi="Arial" w:cs="Tahoma"/>
      <w:b/>
      <w:bCs/>
      <w:kern w:val="2"/>
      <w:sz w:val="28"/>
      <w:szCs w:val="28"/>
      <w:lang w:val="ru-RU" w:eastAsia="zh-CN" w:bidi="hi-I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WW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Mangal"/>
      <w:i/>
      <w:iCs/>
      <w:kern w:val="2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law.info/zakonodatelstvo/legal7r/d05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8:00Z</dcterms:created>
  <dc:creator>Admin</dc:creator>
  <dc:description/>
  <dc:language>en-US</dc:language>
  <cp:lastModifiedBy/>
  <cp:lastPrinted>2018-10-31T15:27:00Z</cp:lastPrinted>
  <dcterms:modified xsi:type="dcterms:W3CDTF">2018-10-31T11:27:33Z</dcterms:modified>
  <cp:revision>10</cp:revision>
  <dc:subject/>
  <dc:title/>
</cp:coreProperties>
</file>